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el sistema de alumbrado público a través de la Moder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Modernización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lámparas y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nvía solicitud de lámparas y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l armado de luminari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Jefe de Tall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arm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devolución de luminarias armadas, al almacén para ingresarlas al SIIF con nuevo código y val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luminarias arm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luminarias armadas al almacén en compañía de las direcciones donde deben ser instal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luminarias y direc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y Desm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stalan las luminarias nuevas y se desmontan las antigu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desmont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hace la devolución de las luminarias desmontada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 de luminarias y listado de direc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de direc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volución de luminari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bril 07 / 2010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5697138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6:00Z</dcterms:created>
  <dc:creator>planeacion</dc:creator>
  <dc:description/>
  <cp:keywords/>
  <dc:language>en-US</dc:language>
  <cp:lastModifiedBy>The Wolf</cp:lastModifiedBy>
  <cp:lastPrinted>2010-04-07T17:28:00Z</cp:lastPrinted>
  <dcterms:modified xsi:type="dcterms:W3CDTF">2010-04-07T20:31:00Z</dcterms:modified>
  <cp:revision>10</cp:revision>
  <dc:subject/>
  <dc:title>No</dc:title>
</cp:coreProperties>
</file>